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plæg til samtale over 2. Petersbrev 1,16-19 og Matthæus 17,1-9</w:t>
      </w:r>
    </w:p>
    <w:p>
      <w:pPr>
        <w:pStyle w:val="NormalWeb"/>
        <w:rPr/>
      </w:pPr>
      <w:r>
        <w:rPr/>
        <w:t xml:space="preserve">Der henvises til prædikenen: </w:t>
      </w:r>
      <w:hyperlink r:id="rId2">
        <w:r>
          <w:rPr>
            <w:rStyle w:val="InternetLink"/>
          </w:rPr>
          <w:t>http://vivit.dk/praediken/jensen/matt17!1-9-2007lgj.htm</w:t>
        </w:r>
      </w:hyperlink>
    </w:p>
    <w:p>
      <w:pPr>
        <w:pStyle w:val="NormalWeb"/>
        <w:rPr/>
      </w:pPr>
      <w:r>
        <w:rPr/>
        <w:t xml:space="preserve">I 2. Peters brev kap. 1 taler apostelen Peter om, at Guds ord er en lampe, som lyser på et mørkt sted. </w:t>
      </w:r>
    </w:p>
    <w:p>
      <w:pPr>
        <w:pStyle w:val="Heading3"/>
        <w:rPr/>
      </w:pPr>
      <w:r>
        <w:rPr/>
        <w:t xml:space="preserve">1. Det mørke sted </w:t>
      </w:r>
      <w:r>
        <w:rPr>
          <w:rStyle w:val="StrongEmphasis"/>
          <w:b w:val="false"/>
          <w:bCs w:val="false"/>
        </w:rPr>
        <w:t>- hos mennesker, som ikke tror</w:t>
      </w:r>
    </w:p>
    <w:p>
      <w:pPr>
        <w:pStyle w:val="NormalWeb"/>
        <w:rPr/>
      </w:pPr>
      <w:r>
        <w:rPr/>
        <w:t>Der er dels mørket hos mennesker, som lever i vantro og gudsfor</w:t>
        <w:softHyphen/>
        <w:t xml:space="preserve">nægtelse. Man mener, at der ikke er noget liv efter døden. Livets herlighed må vi opleve her og nu - ellers får vi det aldrig. Himmelen, som kristne tror på, regnes blot for at være en flugt fra virkeligheden. Det fører til, at mennesker jager efter himmelen i det materielle, i nydelser, i begæ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Tal om, hvordan mørket findes hos alle mennesker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Tal om, hvordan mennesker forsøger at fordrive mørket. Tænk f.eks. på fristelsen på Bjerget, hvor Djævelen tilbød denne verdens rigdom og herlighed til Jesus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Det mørke sted - hos kristne</w:t>
      </w:r>
    </w:p>
    <w:p>
      <w:pPr>
        <w:pStyle w:val="NormalWeb"/>
        <w:rPr/>
      </w:pPr>
      <w:r>
        <w:rPr/>
        <w:t xml:space="preserve">Mørket i vore hjerter kan få os til at glemme, at Gud har skabt verden. Mørket i vore hjerter kan være årsag til, at vi ikke lever i den glædelige virkelighed, som det er, at Gud har skabt os, har lovet at sørge for os og har givet os Jesus som frels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Tal om, hvordan mørket viser sig hos j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Tal om, hvad der engang fik Peter til at sige til Jesus, at det aldrig måtte gå Jesus, som Jesus forudsagde: at han skulle lide, dø og opstå.</w:t>
      </w:r>
      <w:r>
        <w:rPr/>
        <w:t xml:space="preserve"> </w:t>
      </w:r>
    </w:p>
    <w:p>
      <w:pPr>
        <w:pStyle w:val="NormalWeb"/>
        <w:rPr/>
      </w:pPr>
      <w:r>
        <w:rPr/>
        <w:t xml:space="preserve">Det var seks dage herefter, at Jesus tog PETER og Jakob og Johannes med op på bjerget. </w:t>
      </w:r>
    </w:p>
    <w:p>
      <w:pPr>
        <w:pStyle w:val="Heading3"/>
        <w:rPr/>
      </w:pPr>
      <w:r>
        <w:rPr/>
        <w:t>3. Lys i mørket</w:t>
      </w:r>
    </w:p>
    <w:p>
      <w:pPr>
        <w:pStyle w:val="NormalWeb"/>
        <w:rPr/>
      </w:pPr>
      <w:r>
        <w:rPr>
          <w:rStyle w:val="Emphasis"/>
        </w:rPr>
        <w:t xml:space="preserve">Matt 17,1: Seks dage efter tog Jesus Peter og Jakob og hans bror Johannes med sig og førte dem op på et højt bjerg, hvor de var alene. </w:t>
      </w:r>
      <w:r>
        <w:rPr>
          <w:i/>
          <w:iCs/>
        </w:rPr>
        <w:br/>
      </w:r>
      <w:r>
        <w:rPr/>
        <w:t xml:space="preserve">Evangelisten Lukas fortæller, at de gik op for at bed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al om, hvordan andagt og gudstjeneste med bøn og bibellæsning kan sammenlignes med det, der skete på bjerget!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Tal om, hvad det betyder, at Bibelen virkelig er Guds ord, og at Gud virkelig taler til jer gennem prædiken og hører jeres bøn. </w:t>
      </w:r>
    </w:p>
    <w:p>
      <w:pPr>
        <w:pStyle w:val="NormalWeb"/>
        <w:rPr/>
      </w:pPr>
      <w:r>
        <w:rPr>
          <w:rStyle w:val="Emphasis"/>
        </w:rPr>
        <w:t xml:space="preserve">Matt 17,2: Og han blev forvandlet for øjnene af dem, hans ansigt lyste som solen, og hans klæder blev hvide som lyset. </w:t>
      </w:r>
      <w:r>
        <w:rPr>
          <w:i/>
          <w:iCs/>
        </w:rPr>
        <w:br/>
      </w:r>
      <w:r>
        <w:rPr/>
        <w:t xml:space="preserve">Peter og Jakob oplevede dette én eneste gang i deres liv. Johannes oplevede det en gang mere (på øen Patmos, da Jesus åbenbarede sig for ham i herlighe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al om, hvad det betyder for os, at vi ikke skal forvente sådan en oplevelse. Og tal om, hvad vi i stedet skal forvente af Gud! </w:t>
      </w:r>
    </w:p>
    <w:p>
      <w:pPr>
        <w:pStyle w:val="NormalWeb"/>
        <w:rPr/>
      </w:pPr>
      <w:r>
        <w:rPr>
          <w:rStyle w:val="Emphasis"/>
        </w:rPr>
        <w:t>Matt 17,3: Og se, Moses og Elias kom til syne for dem og talte med ham.</w:t>
      </w:r>
      <w:r>
        <w:rPr>
          <w:i/>
          <w:iCs/>
        </w:rPr>
        <w:br/>
      </w:r>
      <w:r>
        <w:rPr/>
        <w:t xml:space="preserve">Elias var hentet hjem i himlen med sjæl og legeme. Moses var død og begravet – og var ad den vej kommet hjem i himlen. </w:t>
        <w:br/>
        <w:t xml:space="preserve">Om Stefanus står der: </w:t>
      </w:r>
      <w:r>
        <w:rPr>
          <w:rStyle w:val="Emphasis"/>
        </w:rPr>
        <w:t xml:space="preserve">Men fuld af Helligånden stirrede Stefanus mod himlene, og han så Guds herlighed og Jesus stående ved Guds højre side. Og han sagde: "Nu ser jeg himlen åben og Menneskesønnen stå ved Guds højre side." </w:t>
      </w:r>
      <w:r>
        <w:rPr/>
        <w:t>(</w:t>
      </w:r>
      <w:r>
        <w:rPr>
          <w:rStyle w:val="Emphasis"/>
        </w:rPr>
        <w:t xml:space="preserve">ApG 7,55-56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l om, hvordan det er en trøst for jer, at de var i himle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al om, hvor tæt himlen er på jorden, og hvordan det kan hjælpe jer i hverdagen </w:t>
      </w:r>
    </w:p>
    <w:p>
      <w:pPr>
        <w:pStyle w:val="NormalWeb"/>
        <w:rPr/>
      </w:pPr>
      <w:r>
        <w:rPr>
          <w:rStyle w:val="Emphasis"/>
        </w:rPr>
        <w:t> </w:t>
      </w:r>
      <w:r>
        <w:rPr>
          <w:rStyle w:val="Emphasis"/>
        </w:rPr>
        <w:t xml:space="preserve">Matt 17,7-8: Men Jesus gik hen og rørte ved dem og sagde: "Rejs jer, og frygt ikke!" Og da de løftede deres blik, kunne de kun se Jesus alen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al om, hvordan Jesus siger ”Frygt ikke!” til j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it.dk/praediken/jensen/matt17!1-9-2007lg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2:00Z</dcterms:created>
  <dc:creator>Leif G. Jensen</dc:creator>
  <dc:description/>
  <cp:keywords/>
  <dc:language>en-US</dc:language>
  <cp:lastModifiedBy>Leif G. Jensen</cp:lastModifiedBy>
  <dcterms:modified xsi:type="dcterms:W3CDTF">2007-03-16T08:05:00Z</dcterms:modified>
  <cp:revision>1</cp:revision>
  <dc:subject/>
  <dc:title>Oplæg til samtale over 2</dc:title>
</cp:coreProperties>
</file>